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к рабочим программам  в 3 классе по дисциплин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подаваемым в  МКОУ СОШ № 5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268"/>
        <w:gridCol w:w="1464"/>
        <w:gridCol w:w="1946"/>
        <w:gridCol w:w="3520"/>
        <w:gridCol w:w="41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предмета, курса,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 в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 учебного предмета, курса,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сципли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х диктантов – 9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й – 4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й – 6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х диктантов 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Русский язык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3 класс: учеб. для общеобразоват. организаций/ В.П. Канакина, В.Г. Горецкий. – 12 изд. – М.: Просвещение, 2022 г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 русского языка представлен в программе следующими содержательными лин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языка: лексика, фонетика и орфоэпия, графика, состав слова, граммат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графия и пункту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3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–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Литературное чтение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. 3 класс. Учебник для общеобразоват. организаций. В 2 ч. /Л.Ф. [Климанова и др.]. – 13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урс литературного чтения представлен в программе следующими содержательными линиям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 детского чт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ечевой и читательск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твор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9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– 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Математика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3 класс. Учебник для общеобразоват. организаций. В 2 ч. /М.И. Моро, С.И. Волкова, С.В. Степанова. – 12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едставлена в программе следующими содержательными лини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а и вел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ифметические 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овые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енные отношения. Геометрические фиг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вел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информаци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4,  Практических  работ -  8, проектов -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Окружающий мир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.3 класс. Учебник для общеобразоват. организаций. В 2 ч. / А.А. Плешаков. – 13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едставлен в программе следующими содержательными лини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при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овек и об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Музыка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 3 класс. Учебник для общеобразоват. организаций. / Е.Д. Критская, Г.П. Сергеева, Т.С. Шмагина – 13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Приоритетным в данной программе является введение ребенка в мир музыки через интонации, темы и образы русской музыкальной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Изобразительное искусство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. 3 класс. Учебник для общеобразоват. организаций. / Л.А. Неменская ; под редакцией Б.М. Неменского – 11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метного курса ориентирова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мысловой стержень курса – связь искусства с жизнью человека. Программой предусматривается широкое привлечение жизненного опыта детей, примеров из окружающей действитель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–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ая образовательная программа. Технология. Программа для 1 – 4 классов общеобразовательных учрежде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. 3 класс. Учебник для общеобразоват. организаций. / Е.А. Лутцева, Т.П. Зуева. – 9 изд. – М.: Просвещение, 20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редмета направлено на формирование картины мира с технологической направленностью, конструкторско-технологических знаний и умен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 представлен в программе следующими содержательными линиями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культурные и общетрудовые компетенци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ология ручной обработки материалов. Элементы графической грамот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нструирование и моделиров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актика работы на компьютер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, sans-serif;Times New Roman" w:hAnsi="Helvetica, sans-serif;Times New Roman" w:cs="Helvetica, sans-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00000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Style7">
    <w:name w:val="Подзаголовок Знак"/>
    <w:basedOn w:val="Style5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basedOn w:val="Style5"/>
    <w:qFormat/>
    <w:rPr>
      <w:b w:val="false"/>
      <w:bCs/>
      <w:i/>
      <w:color w:val="1F497D"/>
    </w:rPr>
  </w:style>
  <w:style w:type="character" w:styleId="Emphasis">
    <w:name w:val="Emphasis"/>
    <w:basedOn w:val="Style5"/>
    <w:qFormat/>
    <w:rPr>
      <w:b/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eastAsia="Times New Roman"/>
      <w:b/>
      <w:i/>
      <w:iCs/>
      <w:color w:val="4F81BD"/>
      <w:sz w:val="26"/>
      <w:lang w:bidi="hi-IN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Style10">
    <w:name w:val="Слабое выделение"/>
    <w:basedOn w:val="Style5"/>
    <w:qFormat/>
    <w:rPr>
      <w:i/>
      <w:iCs/>
      <w:color w:val="00000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000000"/>
      <w:u w:val="single"/>
    </w:rPr>
  </w:style>
  <w:style w:type="character" w:styleId="Style13">
    <w:name w:val="Сильная ссылка"/>
    <w:basedOn w:val="Style5"/>
    <w:qFormat/>
    <w:rPr>
      <w:b w:val="false"/>
      <w:bCs/>
      <w:smallCaps/>
      <w:color w:val="4F81B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caps/>
      <w:color w:val="1F497D"/>
      <w:spacing w:val="1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0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6:00Z</dcterms:created>
  <dc:creator>Учитель</dc:creator>
  <dc:description/>
  <cp:keywords/>
  <dc:language>en-US</dc:language>
  <cp:lastModifiedBy>Ирина</cp:lastModifiedBy>
  <dcterms:modified xsi:type="dcterms:W3CDTF">2024-09-09T07:45:00Z</dcterms:modified>
  <cp:revision>4</cp:revision>
  <dc:subject/>
  <dc:title/>
</cp:coreProperties>
</file>